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墨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永旭石墨专业制造烧结硬质合金、粉末冶金，热处理行业所需石墨方舟、圆舟、推舟等，石墨盒，石墨匣钵，发热体等石墨件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本产品系采用优质人造石墨经机械加工而成，主要应用于各种真空电阻炉、碳管炉，感应炉、烧结炉、钎焊炉、离子氮化炉、钽铌冶炼炉、真空淬火炉等需用的石墨盘，石墨舟皿，石墨管状发热体，石墨加热管，导电杆，石墨炉床板，石墨螺栓，螺母，石墨支架，石墨模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7:00Z</dcterms:created>
  <dc:creator>微软用户</dc:creator>
  <dc:description/>
  <cp:keywords/>
  <dc:language>en-US</dc:language>
  <cp:lastModifiedBy>微软用户</cp:lastModifiedBy>
  <dcterms:modified xsi:type="dcterms:W3CDTF">2010-11-11T02:47:00Z</dcterms:modified>
  <cp:revision>2</cp:revision>
  <dc:subject/>
  <dc:title/>
</cp:coreProperties>
</file>