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墨阳极板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永旭石墨制造各种石墨阳极板，阳极筒，石墨阳极棒（又称石墨正极板，石墨正极棒）具有耐高温、导电导热性能良好，易机械加工，化学稳定性好，耐酸碱腐蚀，灰份低，用于电解水溶液，制取氯，苛性纳，电解食盐溶液制取碱；或用于电镀各种金属非金属载体，例如应用石墨阳极板可作为电解食盐溶液制取烧碱的导电阳极。也可用于化工，电子，纺织行业的污水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8:00Z</dcterms:created>
  <dc:creator>微软用户</dc:creator>
  <dc:description/>
  <cp:keywords/>
  <dc:language>en-US</dc:language>
  <cp:lastModifiedBy>微软用户</cp:lastModifiedBy>
  <dcterms:modified xsi:type="dcterms:W3CDTF">2010-11-11T02:48:00Z</dcterms:modified>
  <cp:revision>2</cp:revision>
  <dc:subject/>
  <dc:title/>
</cp:coreProperties>
</file>